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1915</wp:posOffset>
                      </wp:positionV>
                      <wp:extent cx="739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ố: 4210/GDĐT-Tr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4"/>
              </w:rPr>
              <w:t>Về kết quả Cuộc thi KHKT dành cho HS Trung học TP.HCM 2016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5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4.45pt" to="223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ành phố Hồ Chí Minh, ngày 31 tháng 12 năm 201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iCs/>
          <w:color w:val="000000"/>
          <w:sz w:val="26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z w:val="26"/>
          <w:szCs w:val="24"/>
        </w:rPr>
        <w:t>Kính gửi :</w:t>
        <w:tab/>
      </w:r>
    </w:p>
    <w:p>
      <w:pPr>
        <w:pStyle w:val="Normal"/>
        <w:ind w:left="2160" w:firstLine="720"/>
        <w:rPr>
          <w:iCs/>
          <w:color w:val="000000"/>
          <w:sz w:val="26"/>
          <w:szCs w:val="24"/>
        </w:rPr>
      </w:pPr>
      <w:r>
        <w:rPr>
          <w:iCs/>
          <w:color w:val="000000"/>
          <w:sz w:val="26"/>
          <w:szCs w:val="24"/>
        </w:rPr>
        <w:t>- Trưởng phòng Giáo dục và Đào tạo các Quận, Huyện,</w:t>
      </w:r>
    </w:p>
    <w:p>
      <w:pPr>
        <w:pStyle w:val="Normal"/>
        <w:ind w:left="720" w:firstLine="720"/>
        <w:rPr/>
      </w:pPr>
      <w:r>
        <w:rPr>
          <w:iCs/>
          <w:color w:val="000000"/>
          <w:sz w:val="26"/>
          <w:szCs w:val="24"/>
        </w:rPr>
        <w:tab/>
        <w:tab/>
        <w:t>- Hiệu trưởng các trường THPT.</w:t>
      </w:r>
    </w:p>
    <w:p>
      <w:pPr>
        <w:pStyle w:val="Normal"/>
        <w:ind w:left="720" w:firstLine="720"/>
        <w:rPr>
          <w:iCs/>
          <w:color w:val="000000"/>
          <w:sz w:val="26"/>
          <w:szCs w:val="24"/>
        </w:rPr>
      </w:pPr>
      <w:r>
        <w:rPr>
          <w:iCs/>
          <w:color w:val="000000"/>
          <w:sz w:val="26"/>
          <w:szCs w:val="24"/>
        </w:rPr>
        <w:tab/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4"/>
        </w:rPr>
        <w:t>Sở Giáo dục và Đào tạo đã tiến hành tổ chức vòng chung kết Cuộc thi Khoa học Kỹ thuật dành cho học sinh Trung học TP.HCM vào ngày 26/12/2015 tại địa điểm trường THPT  Chuyên Lê Hồng Phong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4"/>
        </w:rPr>
        <w:t>Kết quả cuộc thi đã chọn ra được 145 đề tài đạt giải cấp thành phố, 18 đề tài vào dự thi cấp quốc gia và 8 đơn vị đạt giải tập thể theo danh sách đính kèm.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Cần trao đổi thêm thông tin về Cuộc thi, đề nghị liên lạc Phòng Giáo dục Trung học, Ông Tạ Viết Quý, ĐT: 0908.221.071./.</w:t>
      </w:r>
    </w:p>
    <w:p>
      <w:pPr>
        <w:pStyle w:val="Normal"/>
        <w:ind w:left="63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ab/>
        <w:t xml:space="preserve">  KT. GIÁM ĐỐC</w:t>
      </w:r>
    </w:p>
    <w:p>
      <w:pPr>
        <w:pStyle w:val="Normal"/>
        <w:spacing w:before="60" w:after="0"/>
        <w:ind w:left="629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 xml:space="preserve"> PHÓ GIÁM ĐỐC </w:t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>Nơi nhận</w:t>
      </w:r>
      <w:r>
        <w:rPr>
          <w:b/>
          <w:bCs/>
          <w:color w:val="000000"/>
          <w:sz w:val="24"/>
          <w:szCs w:val="24"/>
        </w:rPr>
        <w:t xml:space="preserve"> :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hư trên,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Giám Đốc (để báo cáo)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Công đoàn GD thành phố,</w:t>
        <w:tab/>
        <w:tab/>
        <w:tab/>
        <w:tab/>
        <w:tab/>
        <w:t xml:space="preserve">                  (đã ký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- Lưu VP, GDTrH. </w:t>
        <w:tab/>
        <w:tab/>
        <w:tab/>
        <w:tab/>
        <w:tab/>
        <w:tab/>
      </w:r>
      <w:r>
        <w:rPr>
          <w:b/>
          <w:bCs/>
          <w:color w:val="000000"/>
          <w:sz w:val="22"/>
          <w:szCs w:val="24"/>
        </w:rPr>
        <w:t xml:space="preserve">                                                                       </w:t>
      </w:r>
    </w:p>
    <w:p>
      <w:pPr>
        <w:pStyle w:val="Normal"/>
        <w:ind w:left="63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ind w:left="6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  <w:tab/>
      </w:r>
    </w:p>
    <w:p>
      <w:pPr>
        <w:pStyle w:val="Normal"/>
        <w:ind w:left="5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Nguyễn Văn Hiếu</w:t>
      </w:r>
      <w:r>
        <w:br w:type="page"/>
      </w:r>
    </w:p>
    <w:p>
      <w:pPr>
        <w:pStyle w:val="Normal"/>
        <w:ind w:left="6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ẾT QUẢ CUỘC THI KHKT DÀNH CHO HS TRUNG HỌC TP.HCM 2015-201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Giải tập thể: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Chuyên Lê Hồng Phong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Chuyên Trần Đại Nghĩa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Gia Định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Trần Văn Giàu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Trần Khai Nguyên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CS-THPT Đinh Thiện Lý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THPT Nhân Việt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Phòng Giáo dục và Đào tạo Quận Gò Vấp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Giải cá nhâ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iải Nhất</w:t>
      </w:r>
    </w:p>
    <w:tbl>
      <w:tblPr>
        <w:tblW w:w="8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75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Khảo sát, đánh giá, đề xuất biện pháp khắc phục tình hình ồn ào ở trường THCS-THPT Đinh Thiện Lý - THCS-THPT  Đinh Thiện Lý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ố đi bộ Nguyễn Huệ - từ góc nhìn môi trường và văn hóa đô thị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học thực hành ĐHSP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iện tượng bán hàng qua mạng xã hội: Thực trạng và giải pháp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Văn Giàu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Nghiên cứu dịch chiết lá tía tô, định hướng ứng dụng trong băng gạc cầm máu vết thương hở - THPT Nhân Việt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Tận dụng lõi ngô nuôi cấy nấm men đỏ Astaxanthin  tạo màng bao thực phẩm.-THPT chuyên Trần Đại Nghĩa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ích ly hỗn hợp Glucosamin, Hyaluronic axit và Chondroitin từ màng vỏ trứng gà làm nguyên liệu cho bước đầu nghiên cứu chữa bệnh xương khớp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Chế tạo màng phân hủy sinh học từ vỏ khoai tây - THPT Gia Định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Tạo chế phẩm chống muỗi từ dịch chiết ethanol của cây sả (Cymbopogon citratus) - THPT Long Thới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ergy Mesh - Hệ thống theo dõi điện năng tiêu thụ thiết bị điện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THCS Nguyễn Gia Thiều, Quận Tân Bình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Xe lăn tích hợp vượt địa hình và lên xuống cầu thang ứng dụng hệ thống cân bằng động mới và bánh dạng xích.- THPT chuyên Lê Hồng Phong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Phương pháp viết chữ bằng suy nghĩ - THPT Bùi Thị Xuân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Chế tạo cột than hoạt tính tẩm Iodine ứng dụng vào thiết bị lọc nước di động - THPT Trần Khai Nguyên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Ứng dụng tính kháng khuẩn của trầu không để thay thế Triclosan sử dụng làm xà phòng rửa tay.- THPT Nhân Việt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Phao cứu sinh mini T&amp;T - THPT Trần Văn Giàu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Robot vệ sinh đi trên mặt tường, mặt bảng - THPT Gia Định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Số hóa cỗ nhạc - THPT chuyên Lê Hồng Phong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chuyển đổi thủ ngữ thành ngôn ngữ giao tiếp thông thường thông qua nhận diện cử chỉ bàn tay - THPT chuyên Lê Hồng Phong</w:t>
            </w:r>
          </w:p>
        </w:tc>
      </w:tr>
      <w:tr>
        <w:trPr>
          <w:trHeight w:val="375" w:hRule="atLeast"/>
        </w:trPr>
        <w:tc>
          <w:tcPr>
            <w:tcW w:w="86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Ứng dụng GIS trong giải pháp hỗ trợ ứng cứu khẩn cấp khi xảy ra các sự cố nguy hiểm. - THPT chuyên Lê Hồng Pho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/>
        <w:t>Giải Nhì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ứng trầm cảm ở học sinh THPT - thực trạng và giải pháp.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Gia Định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p dụng hệ thống Bioreactor cải tiến trong sản xuất rễ tơ sâm Ngọc Linh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y trích hỗn hợp axit triterpenoid từ lá cây bằng lăng định hướng để làm chất ức chế trị tiểu đường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Khai Nguyên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 trình chiết xuất chất hỗn hợp alkaloids từ cây dừa cạn nguyên liệu phục vụ trong y học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o đường chống oxi hóa từ chitin bởi chitinase thu từ một số chủng nấm mốc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Trần Đại Nghĩa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ác định hàm lượng polyphenol trong cây lược vàng và ứng dụng nghiên cứu hoạt tính viêm ngoài da dưới dạng thuốc mỡ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ối hợp các hoạt chất trong cây cỏ mực và cây sống đời để tạo gel sinh học giúp cầm máu và làm lành vết thương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 lập và xác định cấu trúc một số axit triterpenoid có trong cây bằng lăng định hướng làm chất chuẩn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Khai Nguyên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Chế tạo và ứng dụng sơn chống cháy dành cho gỗ từ Amonium polyphosphate-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Khai Nguyên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chất lỏng Ion để sử dụng làm dung môi điện li trong Pin Lithium-Ion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Trần Đại Nghĩa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Ứng dụng máy học trong việc dự đoán nguy cơ mắc ung thư vú từ nhũ ảnh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Phát triển không gian xanh với nguồn nước tận dụng từ bộ phận ngưng tụ từ máy điều hòa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Hưng Đạo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hiết bị thu nhận và xử lý tín hiệu để cảnh báo tình huống đột quỵ ở người.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ổng hợp dầu nhờn sinh học từ mỡ cá Basa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guyễn Hiền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Chổi phát quang sử dụng bộ nguồn đa năng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Phan Tây Hồ, Gò Vấp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Phòng chống gian lận thi cử công nghệ cao -  TH- THCS - THPT Việt Úc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Nghiên cứu tổng hợp hydrogel từ PVA và Glutaraldehyde hướng tới ứng dụng làm băng bó vết thương.- THCS-THPT Đinh Thiện Lý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Nghiên cứu điều chế và phủ nano TiO2 lên kính -  THCS-THPT Đinh Thiện Lý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y trình tạo chất bảo quản và màng bao thực phẩm từ phế liệu bưởi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ớc vô hình. - THCS Phan Tây Hồ, Gò Vấp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Chế tạo thiết bị ghi nhận bức xạ hỗ trợ giảng dạy vật lý hạt nhân.- THPT Nhân Việt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Robot thám hiểm dưới nước - THPT Gia Định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tủ thuốc thông minh -  THPT Gia Địn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Giải B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hiên cứu thành phần loài cá ở Rạch Đĩa - TP.HCM vào mùa mưa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THCS-THPT Đinh Thiện Lý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Buýt - Liều thuốc mới cho môi trường - THPT chuyên Trần Đại Nghĩa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LGBT ở lứa tuổi thanh thiếu niên - THPT Trần Khai Nguyê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ánh giá của người dân về hình ảnh CSGT hiện nay ở TP.HCM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THCS-THPT  Đinh Thiện Lý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ánh giá hiện trạng phố đi bộ Nguyễn Huệ, TP. HCM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>THCS-THPT  Đinh Thiện Lý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c động của hoạt động Đội TN TP.HCM đến học sinh THCS tại Quận 1 TP.HCM từ năm 2013 đến năm 2015 - THCS Chu Văn An - Quận 1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n ngữ Chat của học sinh trường THPT Tây Thạnh - Thực trạng và giải pháp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ây Thạ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gôn ngữ của tuổi teen trong cuộc sống hiện tại - THPT Tân Tú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guyên nhân dẫn đến sự đánh mất niềm tin vào bản thân của học sinh và đưa ra giải pháp khắc phục - THPT Hoàng Hoa Thám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Rèn luyện tính tự giác cho học sinh trong trường THPT Lương Thế Vinh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Lương Thế Vi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hực trạng im lặng trước hành động xấu của học sinh THPT trên địa bàn Quận Bình Thạnh - THPT Gia Đị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hực trạng thái độ đối với môn Lịch sử của học sinh trung học quận Tân Phú thành phố Hồ Chí Minh.- 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hực trạng văn hóa đọc của trường THPT Lương Thế Vinh - THPT Lương Thế Vi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Văn hóa tiếp nhận thông tin từ mạng xã hội - THPT Lương Thế Vi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ợi ích và tác hại của Facebook đối với HS THCS An Nhơn - THCS An Nhơn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ện Internet - THCS Gò Vấp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ôn ngữ mạng trong văn viết của học sinh - THCS Chánh Hưng, Quận 8 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trạng sử dụng ngôn ngữ Chat ở học sinh THCS hiện nay và việc giữ gìn - bảo vệ sự trong sáng của Tiếng Việt - THCS Nguyễn Du, Gò Vấp 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ìm hiểu văn hóa Việt Nam qua các tác phẩm văn học dân gian cấp THCS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Nguyễn Văn Trỗi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Khảo sát kết quả kiểm tra đánh giá nội dung đọc hiểu văn bản của học sinh khối 10 Trường THPT Trưng Vương - THPT Trưng Vươ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g cách  ngôn ngữ sinh hoạt và thực trạng sử dụng ngôn ngữ của giới trẻ hiện nay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Hùng Vươ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Vai trò của một số tổ chức xã hội cộng đồng đối với việc thực hành kĩ năng sống ở học sinh THPT - THPT Trần Văn Giàu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hực trạng thực hiện nếp sống văn minh đô thị tại quận Gò Vấp - Thành phố Hồ Chí Minh hiện nay –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Phan Tây Hồ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Đánh giá hành vi tham gia giao thông của học sinh một số trường THPT tại một số quận, huyện thuộc địa bàn TP.HCM - TH - THCS - THPT Việt Ú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mức độ hiểu biết của người dân về công tác tiết kiệm điện trên địa bàn TP.HCM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ần Khai Nguyê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ững yếu tố ảnh hưởng đến việc sử dụng tờ rơi của người dân TP.HCM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Lương Thế Vi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ử hàn the từ dịch chiết của củ hành tây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Phan Tây Hồ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ọc dầu ăn đã qua sử dụng bằng than hoạt tính từ gáo dừa và vỏ chanh –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Huỳnh Tấn Phát, Quận 7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xử lí nước thải bằng bã trà - THPT Gia Đị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Khảo sát khả năng kháng khuẩn từ cao lá bàng trong chữa trị các bệnh ngoài da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Kẹo sạch miệng 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Miếng dán khử trùng vết thương bằng cây cỏ gà.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vấn đề dậy thì sớm ở trẻ em quận 1, TP.HCM - THCS Đức Trí, Quận 1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Khảo sát hoạt tính kháng khuẩn, giải độc và chống oxy hóa của trà Kombucha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guyễn Thượng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Chiết xuất tinh dầu sả giúp diệt muỗi ở trường học - THPT Phan Đăng Lưu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Phương pháp mới phân loại Polime gia dụng và chiết tách Casein từ sữa phế thải để làm đồ chơi an toàn cho trẻ em - THCS Mùa Xuâ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ấp phụ kim loại nặng trong nước sông bằng bã trà - THPT chuyên Trần Đại Nghĩa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Ly trích tinh dầu bằng lôi cuốn hơi nước - THPT Tây Thạ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Xử lý mà nước thải nhà máy dệt nhuộm bằng hạt Nanocomposite Chitosan từ tính CS-CNT/Fe2O3 - THPT Nguyễn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âng cao hiệu quả chiết xuất tinh dầu bưởi tại nhà - THPT Hoàng Hoa Thám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Sản xuất etanol và butanol tại nhà từ tảo lam - THPT Nguyễn Thượng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inh chế chất làm trắng da từ lá nha đam - THPT Hoàng Hoa Thám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ổng hợp chất dẫn côn trùng - THPT Mạc Đĩnh Chi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rồng nấm rơm trên bã thuốc - THPT Tân Tú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quy trình vô cơ hóa mẫu cá và xác định hàm lượng chì, cadimi trong một số loài cá ở kênh Nhiêu Lộc - TP.HCM - THCS - THPT Đức Trí, Quận 1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Phân tích tổng hợp biểu hiện của hệ gen kênh HCN trên bệnh ung thư vú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Đinh Thiện Lý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Vấn đề biến đổi khí hậu về hiện tượng triều cường ở địa phương –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Nguyễn Văn Quỳ, Nhà Bè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Vấn nạn môi trường gây ra bởi túi Nylon và bước đầu điều chế dung môi hoà tan Nylon bảo vệ môi trường -  TH - THCS - THPT Việt Ú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"Sổ tay thuật ngữ đá và khoáng vật" hỗ trợ việc dạy học môn Địa lý trong trường phổ thông -  THCS &amp; THPT Thái Bì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iểu biết của học sinh THPT về môn Địa lí - THPT Tây Thạ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dụng Trichoderma trong xử lý rác thải hữu cơ nhà bếp trường THPT Nhân Việt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Mô hình thu nước mưa để chống ngập tại các thành phố lớn.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Quang Trung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hỗ trợ đón xe buýt 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khóa xe người say rượu 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phát hiện mất cắp đồ trong balô. 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Đổi mới sáng tạo máy phát điện gió dùng cho gia đình - THCS-THPT Lạc Hồ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trồng rau sạch sử dụng năng lượng mặt trời - THPT Hòa Bì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tưới cây dùng năng lượng mặt trời - THPT Nguyễn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Sử dụng năng lượng tại chổ để thay thế pin sơ cấp trong những sản phẩm gia dụng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áy tự động cho cá ăn - THCS Tân Sơn, Gò Vấp 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Chế tạo tai nghe bảo vệ sức khỏe.- 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Đèn dự phòng tay vịn cầu thang, lối đi - Trung học thực hành ĐHS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Lý thuyết điều khiển - Kỹ thuật nông nghiệp - THPT Đa Phướ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Muỗng thông minh dành cho người mắc chứng run tay.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hiết bị dừng thang cuốn tự động khi có sự cố.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Hệ thống xử lí chất thải lỏng từ tàu thủy.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ái sử dụng các sản phẩm chất thải rắn, hạn chế ô nhiễm môi trường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Tam Bình, Thủ Đứ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uôi giun đất xử lý rác hữu cơ trong hộ gia đình - THCS Nguyễn Bỉnh Khiêm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Phương pháp mới lọc khí thải của xe gắn máy - 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ận dụng rác thải 3T thiết kế đồ dùng trang trí góc học tập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Khánh Hội A, Quận 4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ghiên cứu các chỉ tiêu lý hóa trong môi trường sống của lăng quăng và nơi đẻ trứng của các loài muỗi ở TP.HCM - THPT Gia Đị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Sử dụng sự hút ẩm của bông giải quyết vấn đề tắt ống dẫn nước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guyễn Thượng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Ứng dụng phế phẩm hữu cơ từ cá và thực vật làm dung dịch thủy canh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guyễn Thượng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hiết bị cảnh báo khoảng cách an toàn cho mắt giúp giảm tật cận thị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Thoại Ngọc Hầu, Tân Phú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g không sử dụng phấn và bút lông bằng phương pháp từ tính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chuyên Lê Hồng Pho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Chuyển màn hình LCD thành máy chiếu.- THPT Lê Quí Đô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ạo ván ép Composite từ vỏ đậu phộng và xốp phế thải - THPT Trần Văn Giàu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ừ cao su phế thải đến vật liệu vỉa hè dành cho người khiếm thị.- 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ừ hoạt tính siêu kị nước của hệ NANO TIO2, đến mắt kính chống thấm ướt bề mặt cho người tham gia giao thông bằng phương tiện mô tô xe máy.- 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Ứng dụng của hàm số trong xây dựng mô hình dự báo - THPT Mạc Đĩnh Chi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ồng cây xanh trên sân trường - THCS Chu Văn An, Quận 1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Ứng dụng giá trị lớn nhất, giá trị nhỏ nhất vào trong thực tiễn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CS Nguyễn Bỉnh Khiêm, Nhà Bè.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Mối liên quan giữa tỉ lệ vàng và nghệ thuật - THPT Đa Phướ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Toán học - vật lý sự kết hợp tuyệt vời - THPT Đa Phướ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Ứng dụng của bất đẳng thức trong việc giải quyết một số vấn đề thực tế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Trưng Vương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Ứng dụng của dãy số Fibonacci vào tài chính - chứng khoán- THPT Nguyễn Thượng Hiền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chế biến rượu khai vị từ chuối – THCS Chu Văn An, Quận 1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dung dịch diệt khuẩn nhanh dùng cho dụng cụ nhà ăn từ lá tía tô và trà xanh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ử nghiệm chế biến rượu trái cây đơn giản kết hợp hai loại quả: Dứa và Chanh dây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 - THCS - THPT Việt Úc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ây chuyền thông minh -  THCS Phan Tây Hồ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ình dạng của một số chất lỏng khi đông đặc - THPT Đinh Thiện Lý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ghiên cứu ứng dụng đèn LED vào việc trồng đậu xanh - THPT Chuyên Trần Đại Nghĩa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Đánh giá sự sinh trưởng của rau mầm trên giá thể bã mía - THPT Mạc Đĩnh Chi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 cứu hộ tai nạn giao thông và hệ thống trạm xe bus tự động hóa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Gia Đị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Thiết kế thiết bị đeo tay giúp người sử dụng tự cải thiện tâm trạng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CS Đồng Khởi, Quận 1  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Nón bảo hiểm thông minh -  THPT Gia Định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>Rô-bốt thu gom và phân loại - THPT Chuyên Trần Đại Nghĩa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ần mềm mã hóa bảo vệ thông tin di động - THCS Phan Tây Hồ, Gò Vấp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hần mềm tự động thông báo tiết học “AutoTimes”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CS Cách Mạng Tháng Tám, Quận 10 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iên cứu và chế tạo khóa chống trộm sử dụng thẻ từ báo động qua điện thoại.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Nhân Việt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ảo sát an toàn che chắn phòng chụp X quang bằng chương trình mô phỏng MCNPS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Mạc Đĩnh Chi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>
                <w:color w:val="000000"/>
                <w:sz w:val="24"/>
                <w:szCs w:val="24"/>
              </w:rPr>
              <w:t>Nghiên cứu kỹ thuật giấu tin trong ảnh LBS - THPT Võ Thị Sáu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Ứng dụng phần mềm Weka trong xây dựng bộ lọc tin nhắn điện thoại</w:t>
            </w:r>
          </w:p>
          <w:p>
            <w:pPr>
              <w:pStyle w:val="Normal"/>
              <w:ind w:lef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PT Mạc Đĩnh Chi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>
                <w:color w:val="000000"/>
                <w:sz w:val="24"/>
                <w:szCs w:val="24"/>
              </w:rPr>
              <w:t>Publish Website bằng ISA 2006 - THPT Nguyễn Văn Lin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 xml:space="preserve">Tổng kết giải cá nhân có: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18 giải nhất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23 giải nhì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104 giải ba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firstLine="450"/>
      <w:jc w:val="center"/>
      <w:outlineLvl w:val="3"/>
    </w:pPr>
    <w:rPr>
      <w:rFonts w:ascii="VNI-Times" w:hAnsi="VNI-Times" w:cs="VNI-Times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" w:firstLine="450"/>
      <w:jc w:val="center"/>
      <w:outlineLvl w:val="7"/>
    </w:pPr>
    <w:rPr>
      <w:rFonts w:ascii="VNI-Times" w:hAnsi="VNI-Times" w:cs="VNI-Times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firstLine="450"/>
      <w:jc w:val="both"/>
      <w:outlineLvl w:val="8"/>
    </w:pPr>
    <w:rPr>
      <w:rFonts w:ascii="VNI-Times" w:hAnsi="VNI-Times" w:cs="VNI-Time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VNI-Times" w:hAnsi="VNI-Times" w:cs="VNI-Times"/>
      <w:sz w:val="26"/>
    </w:rPr>
  </w:style>
  <w:style w:type="character" w:styleId="Heading3Char">
    <w:name w:val="Heading 3 Char"/>
    <w:qFormat/>
    <w:rPr>
      <w:rFonts w:ascii="VNI-Times" w:hAnsi="VNI-Times" w:cs="VNI-Times"/>
      <w:sz w:val="24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ing6Char">
    <w:name w:val="Heading 6 Char"/>
    <w:qFormat/>
    <w:rPr>
      <w:rFonts w:ascii="VNI-Times" w:hAnsi="VNI-Times" w:cs="VNI-Times"/>
      <w:b/>
      <w:sz w:val="26"/>
    </w:rPr>
  </w:style>
  <w:style w:type="character" w:styleId="Heading8Char">
    <w:name w:val="Heading 8 Char"/>
    <w:qFormat/>
    <w:rPr>
      <w:rFonts w:ascii="VNI-Times" w:hAnsi="VNI-Times" w:cs="VNI-Times"/>
      <w:b/>
      <w:sz w:val="28"/>
    </w:rPr>
  </w:style>
  <w:style w:type="character" w:styleId="Heading9Char">
    <w:name w:val="Heading 9 Char"/>
    <w:qFormat/>
    <w:rPr>
      <w:rFonts w:ascii="VNI-Times" w:hAnsi="VNI-Times" w:cs="VNI-Time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BaiBao">
    <w:name w:val="NoiDungBaiBao"/>
    <w:basedOn w:val="Normal"/>
    <w:qFormat/>
    <w:pPr>
      <w:spacing w:lineRule="auto" w:line="276"/>
      <w:ind w:firstLine="567"/>
      <w:jc w:val="both"/>
    </w:pPr>
    <w:rPr>
      <w:lang w:val="fr-FR"/>
    </w:rPr>
  </w:style>
  <w:style w:type="paragraph" w:styleId="TieuDe2">
    <w:name w:val="TieuDe-2"/>
    <w:basedOn w:val="Normal"/>
    <w:qFormat/>
    <w:pPr>
      <w:keepNext w:val="true"/>
      <w:snapToGrid w:val="false"/>
      <w:spacing w:before="240" w:after="180"/>
      <w:ind w:firstLine="567"/>
      <w:outlineLvl w:val="1"/>
    </w:pPr>
    <w:rPr>
      <w:b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7:00Z</dcterms:created>
  <dc:creator>Ngoc Nga</dc:creator>
  <dc:description/>
  <cp:keywords/>
  <dc:language>en-US</dc:language>
  <cp:lastModifiedBy>AnhQuoc</cp:lastModifiedBy>
  <cp:lastPrinted>2015-12-31T15:22:00Z</cp:lastPrinted>
  <dcterms:modified xsi:type="dcterms:W3CDTF">2016-01-07T03:29:00Z</dcterms:modified>
  <cp:revision>4</cp:revision>
  <dc:subject/>
  <dc:title>BỘ GIÁO DỤC VÀ ĐÀO TẠO</dc:title>
</cp:coreProperties>
</file>